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  01 августа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/>
        <w:t>ПРИНЯТЫ РЕШЕНИЯ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       ИНН 5260394356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     ИНН 5259127490</w:t>
      </w:r>
    </w:p>
    <w:p>
      <w:pPr>
        <w:pStyle w:val="Style18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       ИНН 526306010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Центр-Поволжье»                             ИНН 5262134459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РЕМЭКС» ИНН 5262247237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техсервис-НН»                       ИНН 5260094521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       ИНН 525910141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Технологии безопасности»              ИНН 525713568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вязьКомплексСтрой»                     ИНН 5259096732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СК»                                                  ИНН 5250057802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Альфа-Строй»                                   ИНН 5258104243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ИНН 526200682446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           ИНН 526027955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            ИНН 525706968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Решение Для Бизнеса»   ИНН 5262290803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            ИНН 5258135097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ТС Энерго»                                     ИНН 5260461027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         ИНН 5249155121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ортал-Строй»                                 ИНН 5256132365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ТД «Компонент»                                 ИНН 5263112715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Обезопасим НН»                              ИНН 526040547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СПАРТА» ИНН 5256176323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       ИНН 5223035510</w:t>
      </w:r>
    </w:p>
    <w:p>
      <w:pPr>
        <w:pStyle w:val="Style18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Строймонтажизоляция»                   ИНН 52500290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/>
        <w:t>ПРИНЯТЫ РЕШЕНИЯ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       ИНН 5263060104</w:t>
      </w:r>
    </w:p>
    <w:p>
      <w:pPr>
        <w:pStyle w:val="Style18"/>
        <w:numPr>
          <w:ilvl w:val="0"/>
          <w:numId w:val="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     ИНН 52591274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-Поволжье»                             ИНН 526213445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ТРЕЙД»                               ИНН 525003777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кционерное общество «Выксунский Водоканал»       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21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Производственно-коммерческая фирма «ГРАНТ» </w:t>
      </w:r>
      <w:r>
        <w:rPr>
          <w:sz w:val="22"/>
          <w:szCs w:val="22"/>
          <w:shd w:fill="FFFFFF" w:val="clear"/>
          <w:lang w:eastAsia="en-US"/>
        </w:rPr>
        <w:t>525609975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ДАКО»                                               ИНН </w:t>
      </w:r>
      <w:r>
        <w:rPr>
          <w:sz w:val="22"/>
          <w:szCs w:val="22"/>
          <w:shd w:fill="FFFFFF" w:val="clear"/>
          <w:lang w:eastAsia="en-US"/>
        </w:rPr>
        <w:t>524705500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агистральСтрой»                           ИНН </w:t>
      </w:r>
      <w:r>
        <w:rPr>
          <w:sz w:val="22"/>
          <w:szCs w:val="22"/>
          <w:shd w:fill="FFFFFF" w:val="clear"/>
          <w:lang w:eastAsia="en-US"/>
        </w:rPr>
        <w:t>525449257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Партнер»                                            ИНН </w:t>
      </w:r>
      <w:r>
        <w:rPr>
          <w:sz w:val="22"/>
          <w:szCs w:val="22"/>
          <w:shd w:fill="FFFFFF" w:val="clear"/>
          <w:lang w:eastAsia="en-US"/>
        </w:rPr>
        <w:t>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егородская Строительная Компания-Строй» ИНН 5262286892</w:t>
      </w:r>
    </w:p>
    <w:p>
      <w:pPr>
        <w:pStyle w:val="Style18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ТД «Компонент»                                 ИНН 52631127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Корпорация «Бриз-Комфорт»           ИНН 5261077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/>
        <w:t>ПРИНЯТЫ РЕШЕНИЯ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ИНН 5262292550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СМО «АвтоРемТех»                           ИНН </w:t>
      </w:r>
      <w:r>
        <w:rPr>
          <w:sz w:val="22"/>
          <w:szCs w:val="22"/>
          <w:shd w:fill="FFFFFF" w:val="clear"/>
          <w:lang w:eastAsia="en-US"/>
        </w:rPr>
        <w:t>5260394356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Строй-Вектор»                                  ИНН </w:t>
      </w:r>
      <w:r>
        <w:rPr>
          <w:sz w:val="22"/>
          <w:szCs w:val="22"/>
          <w:shd w:fill="FFFFFF" w:val="clear"/>
          <w:lang w:eastAsia="en-US"/>
        </w:rPr>
        <w:t>7804426715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тоРемТех»                                     ИНН 52610438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                        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                      ИНН 5263077806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      ИНН 5256127990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СТРОЙМОНТАЖ»                ИНН 526229255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-отряд НН»                              ИНН 5262290539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ансРемСтрой»                               ИНН 525718121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1 августа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ое управление № 2» ИНН 52490618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0</wp:posOffset>
            </wp:positionH>
            <wp:positionV relativeFrom="paragraph">
              <wp:posOffset>4064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14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9520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48:00Z</dcterms:created>
  <dc:creator>Белова Юля</dc:creator>
  <dc:description/>
  <cp:keywords/>
  <dc:language>en-US</dc:language>
  <cp:lastModifiedBy>Тютинов</cp:lastModifiedBy>
  <cp:lastPrinted>2022-07-01T09:21:00Z</cp:lastPrinted>
  <dcterms:modified xsi:type="dcterms:W3CDTF">2022-08-02T09:49:00Z</dcterms:modified>
  <cp:revision>4</cp:revision>
  <dc:subject/>
  <dc:title/>
</cp:coreProperties>
</file>